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ŘlHLÁŠKA A EVIDENČNÍ LIST ČLENA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ENETICKÉ SPOLEČNOSTI GREGORA MENDELA (GSGM)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Jméno (včetně titulů)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Datum narození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Funkce v zaměstnání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Adresa pracoviště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Telefon pracoviště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Fax pracoviště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Internetová stránka pracoviště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e-mail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Adresa bydliště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Přeji si, aby veškerá korespondence z výboru GSGM mi byla zasílána poštou na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adresu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a) pracoviště</w:t>
      </w:r>
    </w:p>
    <w:p>
      <w:pPr>
        <w:pStyle w:val="Normal"/>
        <w:autoSpaceDE w:val="false"/>
        <w:rPr/>
      </w:pPr>
      <w:r>
        <w:rPr>
          <w:sz w:val="27"/>
          <w:szCs w:val="27"/>
        </w:rPr>
        <w:t>b) bydliště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(nehodící se škrtněte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7"/>
          <w:szCs w:val="27"/>
        </w:rPr>
        <w:t xml:space="preserve">Datum: </w:t>
        <w:tab/>
        <w:tab/>
        <w:tab/>
        <w:t>Podpis: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Po vyplnění vytiskněte a zašlete podepsané na adresu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Členové v České republice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RNDr. Marie Kočová, CSc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Katedra genetiky a mikrobiologie, PřF UK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Viničná 5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128 44 Praha 2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Členové ve Slovenské republice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Mgr. Miroslava Slaninová, Ph.D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katedra genetiky PrF UK</w:t>
      </w:r>
    </w:p>
    <w:p>
      <w:pPr>
        <w:pStyle w:val="Normal"/>
        <w:ind w:firstLine="708"/>
        <w:rPr/>
      </w:pPr>
      <w:r>
        <w:rPr>
          <w:sz w:val="27"/>
          <w:szCs w:val="27"/>
        </w:rPr>
        <w:t>Mlynská dolina B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842 15 Bratislav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5:00Z</dcterms:created>
  <dc:creator>Knoll</dc:creator>
  <dc:description/>
  <cp:keywords/>
  <dc:language>en-US</dc:language>
  <cp:lastModifiedBy>Knoll</cp:lastModifiedBy>
  <dcterms:modified xsi:type="dcterms:W3CDTF">2014-09-29T07:04:00Z</dcterms:modified>
  <cp:revision>7</cp:revision>
  <dc:subject/>
  <dc:title>PŘlHLÁ</dc:title>
</cp:coreProperties>
</file>